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5638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Детско-юношеский центр «Промете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ДЮЦ «Прометей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извещение и документацию об аукционе в электронной фор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87300005816000027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3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Изменения в извещение о проведении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7 –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9 –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0 – слова «15 февраля 2016 года» заменить словами «19» февраля 2016 года»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1.4. Пункт 25 «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 изложить в новой редакции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>«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слова «дата окончания предоставления разъяснений положений документации об аукционе «08 февраля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Пункт 21 -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22 слова «15 февраля 2016 года» заменить словами «19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Пункт 39 части I «Сведения  о проводимом аукционе в электронной форме» документации об аукционе «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»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5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»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Директор ДЮЦ «Прометей»</w:t>
        <w:tab/>
        <w:t xml:space="preserve">            </w:t>
        <w:tab/>
        <w:tab/>
        <w:t xml:space="preserve">Н.А. Ант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6:24:00Z</cp:lastPrinted>
  <dcterms:modified xsi:type="dcterms:W3CDTF">2016-02-05T13:19:00Z</dcterms:modified>
  <cp:revision>12</cp:revision>
  <dc:subject/>
  <dc:title/>
</cp:coreProperties>
</file>